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不热高清视频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东京之夜无需付费的高清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京之夜：无需付费的高清视界</w:t>
      </w:r>
      <w:r>
        <w:rPr>
          <w:sz w:val="32"/>
          <w:szCs w:val="32"/>
        </w:rPr>
        <w:t>&lt;/p&gt;&lt;p&gt;&lt;img src="/static-img/vi5lkHs84XHENmPwCKaC3AWzdibwtSPEkb-eIvebRGI63xFSipKzAsW-22kKV4VQ.jpg"&gt;&lt;/p&gt;&lt;p&gt;</w:t>
      </w:r>
      <w:r>
        <w:rPr>
          <w:sz w:val="32"/>
          <w:szCs w:val="32"/>
        </w:rPr>
        <w:t>在这个充满活力的城市里，每个角落都似乎在等待着被捕捉。东京不热高清视频免费观看，让我们一起揭开这座城市夜晚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东京的街头艺术。每到夜幕降临，许多墙壁都会变身为画廊。在这里，你可以欣赏到世界各地艺术家的作品，同时也能感受到他们对这个城市独特文化的尊重和理解。</w:t>
      </w:r>
      <w:r>
        <w:rPr>
          <w:sz w:val="32"/>
          <w:szCs w:val="32"/>
        </w:rPr>
        <w:t>&lt;/p&gt;&lt;p&gt;&lt;img src="/static-img/o2e0rJ-g00cnRPSE3TgT5wWzdibwtSPEkb-eIvebRGL-fEuSPlM0ou_PgTtgAY_K36X5UARePEwV2tSvmjf6fv2Xym4T5Mtn03JgKmyvKAtcrydJAhjWy2AStlE2eHLgKK9gukgI8oOJBOTjEIHQiIvea2-fvTEs1I2NubkABZs.jpg"&gt;&lt;/p&gt;&lt;p&gt;</w:t>
      </w:r>
      <w:r>
        <w:rPr>
          <w:sz w:val="32"/>
          <w:szCs w:val="32"/>
        </w:rPr>
        <w:t>其次是东京的灯光秀。这座城市简直就是一个巨大的观景台，无论你走到哪里，都能找到一处绝佳的地点去拍摄高质量的照片或视频。从明治神宫的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到银座繁华街道上的霓虹灯，再到浅草寺周围那些传统与现代交织的地方——每一个角落都是一幅璀璨夺目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你想体验一下日本传统音乐和舞蹈，那么新宿区是一个绝佳的地方。在这里，你可以免费观看一些表演，比如说五右翼（</w:t>
      </w:r>
      <w:r>
        <w:rPr>
          <w:sz w:val="32"/>
          <w:szCs w:val="32"/>
        </w:rPr>
        <w:t>Gyotaku</w:t>
      </w:r>
      <w:r>
        <w:rPr>
          <w:sz w:val="32"/>
          <w:szCs w:val="32"/>
        </w:rPr>
        <w:t>）这种特殊的手法，它既是绘画也是印刷技术，可以创造出非常精美且独特的视觉效果。</w:t>
      </w:r>
      <w:r>
        <w:rPr>
          <w:sz w:val="32"/>
          <w:szCs w:val="32"/>
        </w:rPr>
        <w:t>&lt;/p&gt;&lt;p&gt;&lt;img src="/static-img/bULgJAPdtv_8y8tu2DVoOwWzdibwtSPEkb-eIvebRGL-fEuSPlM0ou_PgTtgAY_K36X5UARePEwV2tSvmjf6fv2Xym4T5Mtn03JgKmyvKAtcrydJAhjWy2AStlE2eHLgKK9gukgI8oOJBOTjEIHQiIvea2-fvTEs1I2NubkABZs.jpg"&gt;&lt;/p&gt;&lt;p&gt;</w:t>
      </w:r>
      <w:r>
        <w:rPr>
          <w:sz w:val="32"/>
          <w:szCs w:val="32"/>
        </w:rPr>
        <w:t>最后，不要忘记了东京都内的一些公园和花园，如上野恩赐庭園，这里的自然风光也适合进行高清视频拍摄。你可以看到樱花、秋叶原、涩谷，以及其他地方春天时节鲜艳欲滴的小麦田——这些都是难得一见，也很受欢迎作为背景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东京不热高清视频免费观看并不困难，只需要知道如何寻找最好的拍摄地点和时间就行了。而且，这座城市提供给我们的不仅仅是视觉享受，更有丰富多彩的人文故事等着被记录下来。</w:t>
      </w:r>
      <w:r>
        <w:rPr>
          <w:sz w:val="32"/>
          <w:szCs w:val="32"/>
        </w:rPr>
        <w:t>&lt;/p&gt;&lt;p&gt;&lt;img src="/static-img/M6srgp6vFoT0BB0VKbUVqQWzdibwtSPEkb-eIvebRGL-fEuSPlM0ou_PgTtgAY_K36X5UARePEwV2tSvmjf6fv2Xym4T5Mtn03JgKmyvKAtcrydJAhjWy2AStlE2eHLgKK9gukgI8oOJBOTjEIHQiIvea2-fvTEs1I2NubkABZs.jpg"&gt;&lt;/p&gt;&lt;p&gt;&lt;a href = "/doc/625987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东京之夜无需付费的高清视界</w:t>
      </w:r>
      <w:r>
        <w:rPr>
          <w:sz w:val="32"/>
          <w:szCs w:val="32"/>
        </w:rPr>
        <w:t>.doc" rel="alternate" download="625987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东京之夜无需付费的高清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